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非涉密审查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证明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21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第八届中国空天动力联合大会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u w:val="single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经审查，我单位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 xml:space="preserve"> 同志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eastAsia="zh-CN"/>
        </w:rPr>
        <w:t>题目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eastAsia="zh-CN"/>
        </w:rPr>
        <w:t>为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u w:val="none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u w:val="single"/>
          <w:lang w:eastAsia="zh-CN"/>
        </w:rPr>
        <w:t xml:space="preserve">                                                       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的会议报告</w:t>
      </w:r>
      <w:r>
        <w:rPr>
          <w:rFonts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论文及相关材料均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eastAsia="zh-CN"/>
        </w:rPr>
        <w:t>不涉及国家秘密、商业秘密、工作秘密（内部敏感事项），可以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u w:val="none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u w:val="none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单位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（加盖公章或保密章）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 xml:space="preserve">年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月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日</w:t>
      </w:r>
    </w:p>
    <w:p>
      <w:pPr>
        <w:pStyle w:val="Normal"/>
        <w:ind w:firstLine="621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2:13:18Z</dcterms:created>
  <dc:creator>Administrator</dc:creator>
  <dc:description/>
  <dc:language>en-US</dc:language>
  <cp:lastModifiedBy>企业用户_1086208114</cp:lastModifiedBy>
  <dcterms:modified xsi:type="dcterms:W3CDTF">2024-05-08T00:5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DCFEE32B849C3B43E2A67550DD81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